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ead M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presentation has been compressed using Apple Quicktime 3? and the Sorenson? video codec.  It should run perfectly on a G3 Macintosh? or Intel Pentium II? Computer.  Steve Job’s presentation should also run with no problem on Power PC  computers running 180 MHz or fast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Quicktime Playback Problems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Make sure the Quicktime plug-in is installed and has at least 12 megs of Ram devote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information about the QuickTime portion of this presentation,  please contact:  Jay McCarth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one:  408-974-0794 </w:t>
      </w:r>
    </w:p>
    <w:p>
      <w:pPr>
        <w:pStyle w:val="PlainText"/>
        <w:rPr/>
      </w:pPr>
      <w:r>
        <w:rPr/>
        <w:t>email: jmccarthy@apple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21:05:00Z</dcterms:created>
  <dc:creator>Jay McCarthy</dc:creator>
  <dc:description/>
  <dc:language>en-US</dc:language>
  <cp:lastModifiedBy>Jay McCarthy</cp:lastModifiedBy>
  <dcterms:modified xsi:type="dcterms:W3CDTF">1999-01-18T21:05:00Z</dcterms:modified>
  <cp:revision>2</cp:revision>
  <dc:subject/>
  <dc:title>                                                                                        Read Me:</dc:title>
</cp:coreProperties>
</file>